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123440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865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99.8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865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53340</wp:posOffset>
                </wp:positionV>
                <wp:extent cx="3771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OTBALL CLUB REGISTRATION FORM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ASON 2016 / 17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4.2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OTBALL CLUB REGISTRATION FORM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ASON 2016 / 17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628"/>
      </w:tblGrid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lub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 Secretary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. (Business)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. (Home)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Club Representative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. (Business)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No. (Home)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in Club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League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ion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Association to whom </w:t>
            </w:r>
          </w:p>
        </w:tc>
        <w:tc>
          <w:tcPr>
            <w:tcW w:w="562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ed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long has your Club been in </w:t>
            </w:r>
          </w:p>
        </w:tc>
        <w:tc>
          <w:tcPr>
            <w:tcW w:w="562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ence?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iefly state what "ties" you have </w:t>
            </w:r>
          </w:p>
        </w:tc>
        <w:tc>
          <w:tcPr>
            <w:tcW w:w="562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th East Dunbartonshire:                                                                                                                                                      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628"/>
      </w:tblGrid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Playing Fields do you intend applying for this season?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 1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 2: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ce 3: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your Club Junior / Senior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unior 18 and under)</w:t>
            </w:r>
          </w:p>
        </w:tc>
        <w:tc>
          <w:tcPr>
            <w:tcW w:w="5628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NIOR   /  SENIOR </w:t>
            </w:r>
            <w:r>
              <w:rPr>
                <w:rFonts w:cs="Arial" w:ascii="Arial" w:hAnsi="Arial"/>
                <w:sz w:val="16"/>
                <w:szCs w:val="16"/>
              </w:rPr>
              <w:t>(Please delete as appropriat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had a Serial Let in the past?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YES   /   NO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Please delete as appropriate)</w:t>
            </w:r>
          </w:p>
        </w:tc>
      </w:tr>
      <w:tr>
        <w:trPr>
          <w:trHeight w:val="142" w:hRule="atLeast"/>
        </w:trPr>
        <w:tc>
          <w:tcPr>
            <w:tcW w:w="64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Plai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for how many Seasons?</w:t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tbl>
      <w:tblPr>
        <w:tblW w:w="94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900"/>
        <w:gridCol w:w="2592"/>
      </w:tblGrid>
      <w:tr>
        <w:trPr/>
        <w:tc>
          <w:tcPr>
            <w:tcW w:w="180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ed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t Name:</w:t>
            </w:r>
          </w:p>
        </w:tc>
        <w:tc>
          <w:tcPr>
            <w:tcW w:w="7632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lease return to:</w:t>
        <w:tab/>
        <w:t>Kirkintilloch Leisure Centre</w:t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Woodhead Park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Kirkintilloch      </w:t>
      </w:r>
    </w:p>
    <w:p>
      <w:pPr>
        <w:pStyle w:val="PlainText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66  3DD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PlainText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0141 578 8403</w:t>
      </w:r>
    </w:p>
    <w:p>
      <w:pPr>
        <w:pStyle w:val="PlainText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michelle.smith@eastdunbarton.gov.uk</w:t>
      </w:r>
    </w:p>
    <w:p>
      <w:pPr>
        <w:pStyle w:val="PlainText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123440" cy="1268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8655" cy="1175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99.85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8655" cy="1175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TIONS OF LETTING – PITCHE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  <w:szCs w:val="24"/>
        </w:rPr>
        <w:t>1.</w:t>
        <w:tab/>
        <w:t>East Dunbartonshire Leisure &amp; Culture will not be held responsible for loss, damage or injury to any person(s) or property arising from the use of EDLC facilit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essees are entitled to use only accommodation booked and approv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  <w:szCs w:val="24"/>
        </w:rPr>
        <w:t>3.</w:t>
        <w:tab/>
        <w:t>Lessees will be held responsible for any damage caused to the facilities and fitments during the period of the l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  <w:szCs w:val="24"/>
        </w:rPr>
        <w:t>4.</w:t>
        <w:tab/>
        <w:t>East Dunbartonshire Leisure &amp; Culture reserves the right to set and alter charges as and when deemed necessa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  <w:szCs w:val="24"/>
        </w:rPr>
        <w:t>5.</w:t>
        <w:tab/>
        <w:t>Unless prior notification of cancellation is received by East Dunbartonshire Leisure &amp; Culture, the normal charge for the facility will app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mescales for cancellation are as follows: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ek day bookings - 48 hours' notification must be given.</w:t>
      </w:r>
    </w:p>
    <w:p>
      <w:pPr>
        <w:pStyle w:val="PlainText"/>
        <w:tabs>
          <w:tab w:val="clear" w:pos="720"/>
          <w:tab w:val="left" w:pos="1620" w:leader="none"/>
        </w:tabs>
        <w:ind w:left="16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540"/>
        <w:rPr/>
      </w:pPr>
      <w:r>
        <w:rPr>
          <w:rFonts w:cs="Arial" w:ascii="Arial" w:hAnsi="Arial"/>
          <w:sz w:val="24"/>
          <w:szCs w:val="24"/>
        </w:rPr>
        <w:t>Week-end bookings - notification must be given no later than 5.00 p.m. on the Wednesday before that week-en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tball Club Registr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1:00Z</dcterms:created>
  <dc:creator>msmith</dc:creator>
  <dc:description/>
  <dc:language>en-US</dc:language>
  <cp:lastModifiedBy>Maureen Mangnall</cp:lastModifiedBy>
  <cp:lastPrinted>2012-02-27T15:04:00Z</cp:lastPrinted>
  <dcterms:modified xsi:type="dcterms:W3CDTF">2017-03-09T15:21:00Z</dcterms:modified>
  <cp:revision>2</cp:revision>
  <dc:subject/>
  <dc:title/>
</cp:coreProperties>
</file>